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2837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izie Stampa N°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ano, 1° marzo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7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izie Stampa N°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lano, 1° marzo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85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’ dedicato al “Food Design”, e riservato a progettisti brasiliani e russi, il terzo incontro del ciclo Design Experience Workshop 2012.</w:t>
      </w:r>
    </w:p>
    <w:p>
      <w:pPr>
        <w:pStyle w:val="Normal"/>
        <w:ind w:right="-55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appuntamento è sabato14 aprile.</w:t>
      </w:r>
    </w:p>
    <w:p>
      <w:pPr>
        <w:pStyle w:val="Normal"/>
        <w:spacing w:lineRule="atLeast" w:line="260"/>
        <w:ind w:right="-43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80"/>
        <w:ind w:right="-433" w:hanging="0"/>
        <w:jc w:val="both"/>
        <w:rPr/>
      </w:pPr>
      <w:r>
        <w:rPr>
          <w:rFonts w:cs="Arial" w:ascii="Arial" w:hAnsi="Arial"/>
          <w:sz w:val="22"/>
        </w:rPr>
        <w:t>Analizza l’evoluzione degli spazi per il retail alimentare nei suoi aspetti più attuali e approfondisce il rapporto tra spazi, format e nuove tendenze di consumo il terzo incontro dedicato al “</w:t>
      </w:r>
      <w:r>
        <w:rPr>
          <w:rFonts w:cs="Arial" w:ascii="Arial" w:hAnsi="Arial"/>
          <w:b/>
          <w:sz w:val="22"/>
        </w:rPr>
        <w:t>Food Design</w:t>
      </w:r>
      <w:r>
        <w:rPr>
          <w:rFonts w:cs="Arial" w:ascii="Arial" w:hAnsi="Arial"/>
          <w:sz w:val="22"/>
        </w:rPr>
        <w:t xml:space="preserve">”  in programma nell’ambito dei dieci Workshop “Design Experience 2012” organizzato da  </w:t>
      </w:r>
      <w:r>
        <w:rPr>
          <w:rFonts w:cs="Arial" w:ascii="Arial" w:hAnsi="Arial"/>
          <w:b/>
          <w:sz w:val="22"/>
        </w:rPr>
        <w:t>POLI.design – Consorzio del Politecnico di Milan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Florim Ceramiche SpA.</w:t>
      </w:r>
    </w:p>
    <w:p>
      <w:pPr>
        <w:pStyle w:val="Normal"/>
        <w:spacing w:lineRule="atLeast" w:line="280"/>
        <w:ind w:right="-4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80"/>
        <w:ind w:right="-4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bato 14 aprile, appuntamento con gli aspetti più attuali del “Food Design”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280"/>
        <w:ind w:right="-433" w:hanging="0"/>
        <w:jc w:val="both"/>
        <w:rPr/>
      </w:pPr>
      <w:r>
        <w:rPr>
          <w:rFonts w:cs="Arial" w:ascii="Arial" w:hAnsi="Arial"/>
        </w:rPr>
        <w:t>Sabato 14 aprile, in concomitanza con il Salone del Mobile e la Milano Design Week,  si svolge il terzo Workshop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Food Design</w:t>
      </w:r>
      <w:r>
        <w:rPr>
          <w:rFonts w:cs="Arial" w:ascii="Arial" w:hAnsi="Arial"/>
        </w:rPr>
        <w:t xml:space="preserve"> – Ideazione, progettazione e arredamento di spazi innovativi per il retail alimentare”. Il particolare interesse che questo tema e le soluzioni proposte dal design italiano rivestono nel mercato internazionale, ha suggerito di mirare questo  appuntamento ad un pubblico di progettisti stranieri. E’ infatti prevista la traduzione simultanea in russo e portoghese. 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280"/>
        <w:ind w:right="-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521" w:leader="none"/>
        </w:tabs>
        <w:spacing w:lineRule="atLeast" w:line="280"/>
        <w:ind w:right="-433" w:hanging="0"/>
        <w:jc w:val="both"/>
        <w:rPr/>
      </w:pPr>
      <w:r>
        <w:rPr>
          <w:rFonts w:cs="Arial" w:ascii="Arial" w:hAnsi="Arial"/>
        </w:rPr>
        <w:t>Interverranno come docenti</w:t>
      </w:r>
      <w:r>
        <w:rPr>
          <w:rFonts w:cs="Arial" w:ascii="Arial" w:hAnsi="Arial"/>
          <w:b/>
        </w:rPr>
        <w:t xml:space="preserve"> Valeria Iannilli</w:t>
      </w:r>
      <w:r>
        <w:rPr>
          <w:rFonts w:cs="Arial" w:ascii="Arial" w:hAnsi="Arial"/>
        </w:rPr>
        <w:t xml:space="preserve"> architetto e docente di retail ed experience design presso la Scuola del Design – Politecnico di Milano con l’intervento: </w:t>
      </w:r>
      <w:r>
        <w:rPr>
          <w:rFonts w:cs="Arial" w:ascii="Arial" w:hAnsi="Arial"/>
          <w:i/>
        </w:rPr>
        <w:t>“Food Experience Design: processi di significazione dei nuovi spazi del consumo.  Strategie evolutive di format e concept di vendita” e</w:t>
      </w:r>
      <w:r>
        <w:rPr>
          <w:rFonts w:cs="Arial" w:ascii="Arial" w:hAnsi="Arial"/>
          <w:b/>
        </w:rPr>
        <w:t xml:space="preserve"> Carlo Meo, </w:t>
      </w:r>
      <w:r>
        <w:rPr>
          <w:rFonts w:cs="Arial" w:ascii="Arial" w:hAnsi="Arial"/>
        </w:rPr>
        <w:t>sociologo dei consumi e docente dei corsi Design Experience di POLI.design – Consorzio del Politecnico che approfondirà gli argomenti ”</w:t>
      </w:r>
      <w:r>
        <w:rPr>
          <w:rFonts w:cs="Arial" w:ascii="Arial" w:hAnsi="Arial"/>
          <w:i/>
        </w:rPr>
        <w:t xml:space="preserve">Concepire spazi esperienziali nel mondo del food. Tendenze di consumo ed evoluzione dei format”. 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280"/>
        <w:ind w:right="-433" w:hanging="0"/>
        <w:jc w:val="both"/>
        <w:rPr/>
      </w:pPr>
      <w:r>
        <w:rPr>
          <w:rFonts w:cs="Arial" w:ascii="Arial" w:hAnsi="Arial"/>
        </w:rPr>
        <w:t xml:space="preserve">Per informazioni e iscrizioni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florimdesignexperienc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right="-4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right="-43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 ciclo di 10 appuntamenti con il design e la ricerca dedicati a settori in evoluzione </w:t>
      </w:r>
    </w:p>
    <w:p>
      <w:pPr>
        <w:pStyle w:val="Normal"/>
        <w:spacing w:lineRule="atLeast" w:line="280"/>
        <w:ind w:right="-43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utti i dieci incontri previsti nel 2012 saranno condotti da docenti specializzati di POLI.design e Politecnico di Milano che analizzeranno e approfondiranno aspetti particolarmente attuali dell’esperienza di ricerca e innovazione elaborata nell’ambito dei corsi di Alta Formazione Design Experience di POLI.design, di cui Florim Ceramiche SpA è Sponsor Accademico da diversi anni.</w:t>
      </w:r>
    </w:p>
    <w:p>
      <w:pPr>
        <w:pStyle w:val="Normal"/>
        <w:spacing w:lineRule="atLeast" w:line="280"/>
        <w:ind w:right="-4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ieci Workshop sono dedicati ad altrettanti settori in trasformazione dell’interior design, sono gratuiti e rivolti a 35 architetti e progettisti.</w:t>
      </w:r>
    </w:p>
    <w:p>
      <w:pPr>
        <w:pStyle w:val="Normal"/>
        <w:spacing w:lineRule="atLeast" w:line="280"/>
        <w:ind w:right="-4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right="-4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ppuntamento al Florim Flagship Store di Milano </w:t>
      </w:r>
    </w:p>
    <w:p>
      <w:pPr>
        <w:pStyle w:val="Normal"/>
        <w:spacing w:lineRule="atLeast" w:line="280"/>
        <w:ind w:right="-4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rkshop Design Experience si svolgono ogni mese presso il Florim Flagship Store di Milano, in via Fatebenefratelli 9, spazio dedicato all’innovazione ceramica e alle novità dei brand del gruppo: Floorgres, Rex, Cerim, Casa Dolce Casa e Casamood.</w:t>
      </w:r>
    </w:p>
    <w:p>
      <w:pPr>
        <w:pStyle w:val="Normal"/>
        <w:spacing w:lineRule="atLeast" w:line="280"/>
        <w:ind w:right="-4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m, azienda italiana specializzata nella produzione di sedute e arredi di design per gli ambienti di lavoro e per il contract, è partner tecnico del ciclo di Workshop “Florim Design Experience 2012”, e ha messo a disposizione le sedute che arredano la sala degli incontri.</w:t>
      </w:r>
    </w:p>
    <w:p>
      <w:pPr>
        <w:pStyle w:val="Normal"/>
        <w:spacing w:lineRule="atLeast" w:line="280"/>
        <w:ind w:right="-2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60"/>
        <w:ind w:right="-2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zioni per la Stampa: Giovanna Belli  ufficiostampa@florimdesignexperience.co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42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ind w:right="-1283" w:hanging="0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3992880" cy="171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171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mdesignexperien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2:17:00Z</dcterms:created>
  <dc:creator>Giovanna Belli</dc:creator>
  <dc:description/>
  <cp:keywords/>
  <dc:language>en-US</dc:language>
  <cp:lastModifiedBy>Giovanna Belli</cp:lastModifiedBy>
  <cp:lastPrinted>2012-02-07T00:03:00Z</cp:lastPrinted>
  <dcterms:modified xsi:type="dcterms:W3CDTF">2012-02-26T09:21:00Z</dcterms:modified>
  <cp:revision>8</cp:revision>
  <dc:subject/>
  <dc:title>Calendario appuntamenti FLORIM</dc:title>
</cp:coreProperties>
</file>